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32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32"/>
          <w:szCs w:val="36"/>
          <w:lang w:val="ru-RU" w:eastAsia="ru-RU" w:bidi="ar-SA"/>
        </w:rPr>
        <w:t>Докумен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32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32"/>
          <w:szCs w:val="36"/>
          <w:lang w:val="ru-RU" w:eastAsia="ru-RU" w:bidi="ar-SA"/>
        </w:rPr>
        <w:t xml:space="preserve">составляющие нормативно-правовую б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32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32"/>
          <w:szCs w:val="36"/>
          <w:lang w:val="ru-RU" w:eastAsia="ru-RU" w:bidi="ar-SA"/>
        </w:rPr>
        <w:t>для создания и организации деятельности Ш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Закон  «Об образовании» РФ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Федеральный закон «О физической культуре и спорте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Постановление об утверждении типового положения об образовательном учреждении дополнительного образования детей от 7 марта 1995 г. N 233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Стратегия развития физической культуры и спорта в Российской Федерации на период до 2020 го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Методические рекомендации по организации деятельности школьных спортивных клубов в образовательных учреждения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Положение о школьном спортивном клубе Концепция развития  внеурочной деятельности и системы дополнительного образования, в которой предусмотрена реализация программ; спортивн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>Программа МКОУ « ХурхинскаяСОШ 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Программы дополнительного образования спортивн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  <w:t xml:space="preserve">Должностные инструкции  руководителя ШСК, руководителей секций, педагогов дополнительного образов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7:00Z</dcterms:created>
  <dc:creator>user</dc:creator>
  <dc:description/>
  <cp:keywords/>
  <dc:language>en-US</dc:language>
  <cp:lastModifiedBy>Хурхи</cp:lastModifiedBy>
  <cp:lastPrinted>2014-09-01T17:28:00Z</cp:lastPrinted>
  <dcterms:modified xsi:type="dcterms:W3CDTF">2020-10-29T06:49:00Z</dcterms:modified>
  <cp:revision>15</cp:revision>
  <dc:subject/>
  <dc:title/>
</cp:coreProperties>
</file>