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урхинская средня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0.09. 2013 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0.09.2013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яющем Совет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совет МКОУ ХСОШ(далее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4"/>
          <w:szCs w:val="24"/>
        </w:rPr>
        <w:t>глас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я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 Структура Совета, порядок его формир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остоит из избираемых членов, представляющи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в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4"/>
          <w:szCs w:val="24"/>
        </w:rPr>
        <w:t>одейств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учреждения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численность Совета определяется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общего числа члено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Члены Совета из числа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бираются на родительской конференции (с участ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гатов от классов), если число обучающихся в образовательном учреждении более 300. В случае, если числ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меньше - на общем родительском собр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В случае организации выборов членов Совета из числа родител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средством родительской конференции применяются следующие пра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гата на конференцию принимается большинством голосов родителей (законных представителей), присутствующих на собрании, и оформ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ом, подписываемым всеми участниками собр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 признается правомочной, если в ее работе принимаю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не менее двух третей избранных делегатов. Конференция избирает из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го состава председателя, секретаря и при необходимости счетную комисс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избираются из числа делегатов, присутствующих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. Предложения по кандидатурам членов Совета могу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ы делегатами конференции, руководителем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, представителем учредителя в составе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конференции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делегатов и оформляются протоколом, подписываемым председателем и секретарем конференции. В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збрания счетной комиссии к протоколу конференции прилагается протокол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чет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5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, аналогичные предусмотренным пунктом 9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и обучающихся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Совета из числа работников общеобразовательного учреждения избираются на общем собрании работников д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4"/>
          <w:szCs w:val="24"/>
        </w:rPr>
        <w:t>предусмотренным пунктом 9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4"/>
          <w:szCs w:val="24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ого учреждения. Члены Совета получают удостове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форме, установленной учредителе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Компетенция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адачами Совет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м финансовых средств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 в случаях, когда это необходим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ункции, зафиксированные в уставе обще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ывает, по представлению руководителя обще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4"/>
          <w:szCs w:val="24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нент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годовой календарный график, образовательную програм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(в пределах выделяемых средст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администраци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управления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ка и оснований отчисления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общеобразователь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4"/>
          <w:szCs w:val="24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3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збираться из числа работников общеобразовательного учреждения (включа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4"/>
          <w:szCs w:val="24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управляющего совета на 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м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его работниками и иными участниками</w:t>
        <w:br/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после окончания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111</cp:lastModifiedBy>
  <dcterms:modified xsi:type="dcterms:W3CDTF">2023-02-01T10:14:00Z</dcterms:modified>
  <cp:revision>4</cp:revision>
  <dc:subject/>
  <dc:title/>
</cp:coreProperties>
</file>