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От 28 августа 2018</w:t>
      </w:r>
      <w:r>
        <w:rPr/>
        <w:t>_</w:t>
      </w:r>
      <w:r>
        <w:rPr>
          <w:sz w:val="26"/>
          <w:szCs w:val="26"/>
        </w:rPr>
        <w:t>.                    Прика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№</w:t>
      </w:r>
      <w:r>
        <w:rPr>
          <w:sz w:val="26"/>
          <w:szCs w:val="26"/>
        </w:rPr>
        <w:t xml:space="preserve">3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«О  порядке проведения противопожарных инструктажей, определении сроков, а также назначении лица ответственного за их проведение с работниками         школыМКОУ « Хурхинская средняя общеобразовательной школа»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/>
      </w:pPr>
      <w:r>
        <w:rPr/>
        <w:tab/>
        <w:t xml:space="preserve">      В соответствии с требованиями Правил противопожарного режима в Российской федерации с целью соблюдения норм и правил пожарной безопасности, обеспечения противопожарных мероприятий работниками школыМКОУ Хурхинская СОШ_  а также проведения обучения в соответствии с требованиями ГОСТ 12.0.004-90 «Организация обучения работающих безопасности труда. Общие требования»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ПРИКАЗЫВАЮ: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Возложить ответственность за проведе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водного инструктажа по правилам пожарной безопасности со всеми вновь принимаемыми на работу, независимо от их образования, стажа работы и занимаемой должности и проведение целевого инструктажа, первичного инструктажа по соблюдению требований пожарной безопасности на рабочем месте со всеми работниками, а также  проведение повторного и внеплановых инструктажей на учителя ОБЖ-Куннаеву Л.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Определить сроки проведения противопожарного инструктажа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>Вводный инструктаж</w:t>
      </w:r>
      <w:r>
        <w:rPr/>
        <w:t xml:space="preserve"> со всеми вновь принимаемыми на работу независимо от их образования, стажа работы, с временными работниками, командированным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 xml:space="preserve">Первичный на рабочем месте </w:t>
      </w:r>
      <w:r>
        <w:rPr/>
        <w:t>со всеми вновь принимаемыми на работу независимо от их образования, стажа работы, с временными работниками, командированными непосредственно на рабочем мест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 xml:space="preserve">Повторный инструктаж на рабочем месте </w:t>
      </w:r>
      <w:r>
        <w:rPr/>
        <w:t>со всеми работниками независимо от их квалификации, образования, стажа работы</w:t>
      </w:r>
      <w:r>
        <w:rPr>
          <w:b/>
        </w:rPr>
        <w:t xml:space="preserve"> </w:t>
      </w:r>
      <w:r>
        <w:rPr/>
        <w:t>не менее одного раза в календарное полугодие (апрель, сентябрь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>Внеплановый инструктаж</w:t>
      </w:r>
      <w:r>
        <w:rPr/>
        <w:t xml:space="preserve"> -  при введении в действие новых или переработанных правил, инструкций по пожарной безопасности, а также изменений к ним; при нарушении работниками требований пожарной безопасности, которые могут привести к пожару, по требованию органов надзора, при перерывах в работе более 60 дне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 xml:space="preserve">Целевой инструктаж - </w:t>
      </w:r>
      <w:r>
        <w:rPr/>
        <w:t>при выполнении разовых</w:t>
      </w:r>
      <w:r>
        <w:rPr>
          <w:b/>
        </w:rPr>
        <w:t xml:space="preserve"> </w:t>
      </w:r>
      <w:r>
        <w:rPr/>
        <w:t xml:space="preserve"> работ, не связанных с прямыми обязанностями по специальности; при производстве газоэлектросварочных и других огневых работ на которые оформляется наряд-допуск, разрешение и другие докумен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Ежедневно проводить информационные беседы с рабочим персоналом, с указанием на выполнение своих обязанност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водный инструктаж проводить с использованием современных технических средств обучения и наглядных пособий (плакатов, натурных экспонатов, макетов, моделей, видеофильмов,  разработанных инструкций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 проведении противопожарного инструктажа ответственном лицам за проведение делать соответствующую запись в журнале регистрации инструктаж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Лиц, не прошедших противопожарный инструктаж, к выполнению своих обязанностей (работе) не допуска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Контроль за выполнением настоящего приказа оставляю за собой. 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Директор </w:t>
        <w:tab/>
        <w:tab/>
        <w:tab/>
        <w:tab/>
        <w:t>Лугуев Г.М.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125"/>
      </w:pPr>
    </w:lvl>
    <w:lvl w:ilvl="1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63"/>
        </w:tabs>
        <w:ind w:left="2763" w:hanging="360"/>
      </w:pPr>
    </w:lvl>
    <w:lvl w:ilvl="3">
      <w:start w:val="1"/>
      <w:numFmt w:val="decimal"/>
      <w:lvlText w:val="%4."/>
      <w:lvlJc w:val="left"/>
      <w:pPr>
        <w:tabs>
          <w:tab w:val="num" w:pos="3303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4023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4743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5463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6183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6903"/>
        </w:tabs>
        <w:ind w:left="69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24:00Z</dcterms:created>
  <dc:creator>Надежда</dc:creator>
  <dc:description/>
  <cp:keywords/>
  <dc:language>en-US</dc:language>
  <cp:lastModifiedBy>111</cp:lastModifiedBy>
  <cp:lastPrinted>2014-09-20T12:21:00Z</cp:lastPrinted>
  <dcterms:modified xsi:type="dcterms:W3CDTF">2023-02-01T10:03:00Z</dcterms:modified>
  <cp:revision>15</cp:revision>
  <dc:subject/>
  <dc:title/>
</cp:coreProperties>
</file>