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ХУРХИНСКАЯ СРЕДНЯЯ ОБЩЕОБРАЗОВАТЕЛЬНАЯ ШКОЛА »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ХУРХИ, ЛАКСКОГО РАЙОНА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20  сентября  2013 года                       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   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ведении в действие  Положений</w:t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новому Закону об образ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В связи с принятием Федерального закона Российской Федерации от 29 декабря 2012 г. N 273-ФЗ "Об образовании в Российской Федерации", с целью исполнения  законодательства об образовании и приведением локальных актов и должностных инструкций образовательного учреждения в соответствии с действующим законодательством, на основании решения педагогического совета (протокол №2 от 20.09.2013 года):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 :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законодательством локальные акты по образовательной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КОУ ХСОШ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нести изменения в локальные акты по статьям нового закона об образовании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локальные акты: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щихся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экзаменационной комисс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о-медико-педагогическом консилиум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образования детей в форме индивидуального обучения на дому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учителей-предметников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фликтной комиссии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ведении портфолио для учащихся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щании при директор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ановке на педагогический учет учащихс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ом руководител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их собраниях</w:t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журстве</w:t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 оценок, форм, порядке и периодичности промежуточной аттестации обучающихс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профилактике безнадзорности и правонарушений среди обучающихся в школ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лучении  среднего (полного) общего  образования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договор с работнико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ы и распоряжения начальника Управления по делам образования администрации Лакского муниципального район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щите персональных данных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бразования и расходования внебюджетных средст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их программах, учебных курсах, предметов, дисциплин (модулей)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ованных перевозках обучающихся и воспитанник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гламенте работы учащихся, педагогов, сотрудников школы в сети Интерне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еурочной деятельност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йте школ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убличном докладе директора школы</w:t>
      </w:r>
    </w:p>
    <w:p>
      <w:pPr>
        <w:pStyle w:val="Normal"/>
        <w:spacing w:lineRule="auto" w:line="240" w:before="0" w:after="0"/>
        <w:ind w:left="1068"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в действие данным приказом следующие локальные акты :</w:t>
      </w:r>
    </w:p>
    <w:p>
      <w:pPr>
        <w:pStyle w:val="Normal"/>
        <w:spacing w:lineRule="auto" w:line="240" w:before="0" w:after="0"/>
        <w:ind w:left="720" w:firstLine="4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Положение о внутреннем трудовом распорядке работников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 Правила внутреннего распорядка обучающихся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  Порядок пользования учебными пособиями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  Положение о порядке приема граждан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  Положение о библиотеке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   Положение о педагогическом совете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Положение об Управляющем совете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Положение о промежуточной аттестации;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2.Положение об аттестации педагогических работников на соответствие занимаемой должност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с 02 сентября 2013 года новые должностные инструкции:</w:t>
      </w:r>
    </w:p>
    <w:p>
      <w:pPr>
        <w:pStyle w:val="Normal"/>
        <w:spacing w:lineRule="auto" w:line="240" w:before="0" w:after="0"/>
        <w:ind w:left="708" w:firstLine="48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-воспитательной работе (кКуннаева Л.А.  довести данные локальные акты до всех работников МКОУ ХСОШ  под роспис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вести в действие новые локальные акты МКОУ ХСОШ  с 01 сентября 2014г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КОУ  ХСОШ________________ /Г.М.Лугуев 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8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4:00Z</dcterms:created>
  <dc:creator>user</dc:creator>
  <dc:description/>
  <cp:keywords/>
  <dc:language>en-US</dc:language>
  <cp:lastModifiedBy>111</cp:lastModifiedBy>
  <dcterms:modified xsi:type="dcterms:W3CDTF">2023-02-27T08:09:00Z</dcterms:modified>
  <cp:revision>7</cp:revision>
  <dc:subject/>
  <dc:title/>
</cp:coreProperties>
</file>