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Хурхинская средняя  общеобразовательная школа 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Хурхинская средняя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«общеобразовательная школа 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щеобразовательная школа 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ХСОШ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ХСОШ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Лакского  муниципального район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 ХСОШ 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4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ХСОШ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111</cp:lastModifiedBy>
  <dcterms:modified xsi:type="dcterms:W3CDTF">2023-02-27T08:19:00Z</dcterms:modified>
  <cp:revision>5</cp:revision>
  <dc:subject/>
  <dc:title/>
</cp:coreProperties>
</file>