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bCs/>
          <w:color w:val="000000"/>
          <w:sz w:val="28"/>
          <w:szCs w:val="28"/>
        </w:rPr>
        <w:t xml:space="preserve">Хурхинская  средняя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1. 2015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3</w:t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2311.2015 год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61_____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енней системе оценки качества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о внутренней системе оценки качества образования МКОУ ХСОШ (далее — Положение)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«Об образовании в РФ» (п.13 статьи 28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й образовательной инициативой «Наша новая школ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второго поко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единые требования при проведении внутренней системы оценки качества (далее — ВСОК) в МКОУ ХСОШ и является локальным нормативным акт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Анализ состояния и перспектив развития Школы подлежит ежегодному опубликованию в виде Публичного доклада и размещению в сети «Интернет» на официальном сайте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 настоящем положении используются следующие терми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Проведение ВСОКО ориентируется на основные аспекты качества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езульта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оцес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технология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, члены Управляюще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обоснование объекта оценива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я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ов по итогам анализ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етоды проведения ВСОК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оценивани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анкетирование, ранжировани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и других квалификационных работ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роков, внеклассных мероприятий, родительских собр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учащимися, педагогами, родите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ВСОКО Шко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ачество результа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5 –810 классов базовых знаний и умений по общеобразовательным предмета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чество усло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учебных программ в течение 3-х л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твержденной программы развития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травматизма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учающихся, охваченных оздоровлением и отдыхом на базе образовательного уч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Кадров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коллекти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еспеченность учебник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Организационн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ачество процесс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треби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дерство руководителя (результаты анкетировани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дж школы, гарантирующей стабильное качество образования и т.д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Управляющего совета, совета старшеклассников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апы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цесс ВСОКО состоит из 5 этап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Управляющего сове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езультаты ВСОКО являются основанием для принятия административных решений на уровне Школы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6:00Z</dcterms:created>
  <dc:creator>user</dc:creator>
  <dc:description/>
  <cp:keywords/>
  <dc:language>en-US</dc:language>
  <cp:lastModifiedBy>111</cp:lastModifiedBy>
  <cp:lastPrinted>2015-09-04T11:40:00Z</cp:lastPrinted>
  <dcterms:modified xsi:type="dcterms:W3CDTF">2023-02-27T08:13:00Z</dcterms:modified>
  <cp:revision>11</cp:revision>
  <dc:subject/>
  <dc:title/>
</cp:coreProperties>
</file>