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ён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хинская ср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702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6. 2015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2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008.2015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9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55.3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6. 2015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6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008.2015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9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КОУ ХСОШ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ХСОШ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ХСОШ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</w:t>
      </w:r>
      <w:r>
        <w:rPr>
          <w:rFonts w:cs="Times New Roman" w:ascii="Times New Roman" w:hAnsi="Times New Roman"/>
          <w:sz w:val="24"/>
          <w:szCs w:val="24"/>
        </w:rPr>
        <w:t>Хурхинская средня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ая школа » осуществляется педагогическим советом  МКОУ ХСОШ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«Средняя общеобразовательная школа №5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111</cp:lastModifiedBy>
  <dcterms:modified xsi:type="dcterms:W3CDTF">2023-02-27T08:50:00Z</dcterms:modified>
  <cp:revision>6</cp:revision>
  <dc:subject/>
  <dc:title/>
</cp:coreProperties>
</file>