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ГЛАСОВАНО:          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редседатель ПК                                                   директор МКОУ ХСОШ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_______Куннаева Л.А.                                                          Лугуев Г.М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привлечении и использован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небюджетных средст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КОУ  ХСОШ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 Положение о привлечении и использовании внебюджетных средств (далее по тексту – Положение) в Муниципальное казенное общеобразовательное учреждение «Хурхинская средняя общеобразовательная школа» (далее – МКОУ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разработано в соответствии с Конституцией РФ, Бюджетным и Гражданским кодексом Российской Федерации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«Об образовании в Российской Федерации» от 21.12.2012 года №273-ФЗ, Налоговым Кодексом РФ (НК РФ), Федеральным законом от 11.08.1995 г. № 135-ФЗ «О благотворительной деятельности и благотворительных организациях», другими нормативными правовыми актами, действующими в сфере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. Настоящее Положение разработано с целью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авовой защиты участников образовательного процесса в МКОУ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  и оказания практической помощи при осуществлении привлечения внебюджетных средст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Создания дополнительных условий для развития МКОУ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, в том числе совершенствования материально-технической базы, обеспечивающей образовательный процесс, организации питания, досуга и отдыха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3. МКОУ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 вправе самостоятельно использовать дополнительные привлечённые финансовые средства (ст.161, п.6 БК РФ) на функционирование и развитие учреждения, на приобретение предметов хозяйственного пользования, обустройства интерьера, проведение ремонтных работ, организацию досуга и отдыха детей, другие нуж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4. Дополнительные источники финансирования могут быть привлечены школой только с соблюдением всех условий, установленных действующим законодательством Российской Федерации и настоящим Положением и Уставом МКОУ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5. Дополнительными источниками финансирования МКОУ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могут быть средства, полученные в результате· целевых взносов и добровольных пожертвований физических и (или) юридических лиц, в том числе иностранных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6. Привлечение МКОУ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внебюджетных средств является правом, но не обязанностью и не влечёт за собой снижения нормативов и абсолютных размеров финансирования за счёт средств учред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7. Участниками благотворительной деятельности могут быть граждане и юридические лица, осуществляющие благотворительную деятельность, в том числе путем поддержки существующей, а также граждане и юридические лица, в интересах которых осуществляется благотворительная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8. Основным принципом привлечения дополнительных средств МКОУ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 является добровольность их внесения физическими и юридическими лицами, в том числе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Основные пон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 Законные представители – родители, усыновители, опекуны, попечители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2. Органы самоуправления в школе –  Педагогический совет, родительский комитет, (далее по тексту – Органы Самоуправления). Порядок выборов Органов Самоуправления МКОУ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)  и их компетенция определяются Уставом, положением о соответствующем Органе Самоуправления, разрабатываемым МКОУ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самостоя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3. Целевые взносы –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– развитие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4. Добровольное пожертвование – дарение вещи или права в общеполезных целях. В контексте данного Положения общеполезная цель – развитие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5. Жертвователь – юридическое или физическое лицо (в том числе законные представители), осуществляющее добровольное пожертвование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Условия привлечения целевых взно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1. Привлечение целевых взносов может иметь своей целью приобретение необходимого Школе имущества, укрепление и развитие материально-технической базы, охрану жизни и здоровья, обеспечение безопасности детей в период образовательного процесса либо решение иных задач, не противоречащих уставной деятельности МКОУ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 и действующему законодательству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2. Решение о необходимости привлечения целевых взносов законных представителей принимается общешкольным родительским собранием,  родительским комитетом МКОУ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  с указанием цели их привлечения. Директор МКОУ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законных представителей путем их оповещения на родительских собраниях либо иным способ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3. Решение о внесении целевых взносов в МКОУ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)  со стороны иных физических и юридических лиц принимается ими самостоятельно с указанием цели реализации средств, а также по предварительному письменному обращению МКОУ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 к указан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4. В случае принятия решения о внесении целевых взносов родителями (законными представителями), иными физическими и юридическими лицами в установленном порядке заключается договор пожертвования, в котором отражаютс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сумма взнос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конкретная цель использования средст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реквизиты благотворител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дата внесения средст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сроки и форма отчета Учреждения о расходовании полученных целев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5. Целевые взносы родителей (законных представителей) обучающихся, вносятся на внебюджетный счет МКОУ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6. Целевые взносы юридических лиц направляются ими на внебюджетный счет МКОУ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7. Распоряжение привлеченными целевыми взносами осуществляет директор МКОУ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 по объявленному целевому назначению по согласованию с Управляющим сове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3.8. Директор МКОУ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  организует бухгалтерский учет целевых взносов в соответствии с Инструкцией по бюджетному учету в учреждениях, утвержденной приказом Министерства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Условия привлечения добровольных пожертвова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1. Добровольные пожертвования МКОУ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 могут производиться юридическими и физическими лицами, в том числе законными представи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2. Добровольные пожертвования оформляются в соответствии с действующим законодательством, в том числе заключается договор пожертвования, в котором отражаютс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сумма взнос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конкретная цель использования средст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реквизиты благотворител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дата внесения средст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сроки и форма отчета МКОУ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о расходовании полученных целев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3. Добровольные пожертвования физических лиц, в том числе законных представителей, в виде денежных средств вносятся на внебюджетный счет МКОУ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4. Добровольные пожертвования в виде денежных средств юридических лиц вносятся ими на внебюджетный счет МКОУ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5. Сумма пожертвований определяется каждым жертвователем добровольно и не может быть одинаковой для всех или кем-либо установлен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6. Добровольные пожертвования могут быть внесены в виде строительных материалов, оборудования, мебели, канцелярских товаров и т.д. по согласованию с администрацией МКОУ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7. Добровольные пожертвования могут быть заменены оказанием законными представителями обучающихся различных услуг МКОУ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(ремонтно-строительных, оформительских и других) по согласованию с администрацией школы и заключением договора с предоставлением сметы на оказываемые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8. Иное имущество оформляется в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9. Добровольные пожертвования недвижимого имущества подлежат государственной регистраци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10. Распоряжение пожертвованным имуществом осуществляет директор МКОУ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Денежные средства расходуются в соответствии с утвержденной руководителем сметой расходов, согласованной с Управляющим сове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1. Учет добровольных пожертвований ведется в соответствии с Инструкцией по бюджетному учету в учреждениях, утвержденной приказом Министерства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2. К случаям, не урегулированным настоящим разделом Положения, применяются нормы Гражданск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Этапы приема пожертвований от благотвори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ем пожертвований от благотворителей включает следующие этап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1. Заключение договора пожертв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2. Постановка на бухгалтерский учет имущества, полученного от благотворителей в виде материальных це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5.3. Денежные средства, полученные от благотворителей, должны поступать на внебюджетный счет МКОУ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  с указанием на их целевое исполь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 Учет имущества (в том числе денежных средств), полученного в качестве пожертвований, ведется в соответствии с Инструкцией по бюджетному учету в учреждениях, утвержденной приказом Министерства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 Целевое использование (расходование) имущества, полученного в качестве пожертвований, должно быть подтверждено документами, предусмотренными требованиями Инструкции по бюджетному учету, утвержденной приказом Министерства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 Контроль за соблюдением законно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влечения дополнительных внебюджетных средст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1. Контроль за соблюдением законности привлечения внебюджетных средств МКОУ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осуществляется ее учредителем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2. Учёт средств, полученных за счёт внебюджетных источников, ведётся согласно Инструкции по бюджетному учету, утвержденной приказом Министерства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6.3. Директор МКОУ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 обяза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отчитываться перед Учредителем и законными представителями о поступлении, бухгалтерском учете и расходовании средств, полученных от внебюджетных источников финансирования, не реже одного раза в год по формам отчетности, установленным Инструкцией по бюджетному учету в учреждениях, утвержденной приказом Министерства финанс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обеспечить размещение полной и объективной информации о порядке принятия целевых взносов пожертвований, порядке обжалования неправомерных действий по привлечению дополнительных финансовых средств в Учреждение в доступном для родителей (законных представителей) месте, а так же на сайте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6.4. Запрещается отказывать гражданам в приеме детей в МКОУ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или исключать из него из-за невозможности или нежелания законных представителей осуществлять целевые взносы, добровольные пожертвовани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7.1. Директор МКОУ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 несет персональную ответственность за соблюдение порядка привлечения и использование целевых взносов, добровольных пожертв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7.2. Директор МКОУ ШООШ  вправе отказаться от целевых взносов и добровольных пожертвований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ХСОШ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по этическим и моральным причинам (до их передачи)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16:00Z</dcterms:created>
  <dc:creator>admin</dc:creator>
  <dc:description/>
  <cp:keywords/>
  <dc:language>en-US</dc:language>
  <cp:lastModifiedBy>111</cp:lastModifiedBy>
  <cp:lastPrinted>2014-08-25T15:05:00Z</cp:lastPrinted>
  <dcterms:modified xsi:type="dcterms:W3CDTF">2023-01-24T08:19:00Z</dcterms:modified>
  <cp:revision>7</cp:revision>
  <dc:subject/>
  <dc:title/>
</cp:coreProperties>
</file>