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Хурхинская средняя 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9 .08.. 2015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6 .08. 2015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 (далее-методобъединение)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методического объединения учителей (педработников)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мпонента образовательной организации, разработка соответствующего образовательного стандар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л по предмету;—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 и т. д.) в образовательной организац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О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объединения, практических семинарах и т. д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объединения уч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збирает председателя. План работы методобъединения согласовывается заместителем директора по учебно-воспитательной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й организации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7:00Z</dcterms:created>
  <dc:creator>user</dc:creator>
  <dc:description/>
  <cp:keywords/>
  <dc:language>en-US</dc:language>
  <cp:lastModifiedBy>111</cp:lastModifiedBy>
  <cp:lastPrinted>2015-09-04T11:44:00Z</cp:lastPrinted>
  <dcterms:modified xsi:type="dcterms:W3CDTF">2023-01-24T07:49:00Z</dcterms:modified>
  <cp:revision>7</cp:revision>
  <dc:subject/>
  <dc:title/>
</cp:coreProperties>
</file>