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УТВЕРЖДАЮ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                                                                           директор МКОУ ХСОШ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Куннаева Л.А.                                                                                     Лугуев Г.М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МКОУ ХСОШ  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2 от2 10.2015 г.     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МКОУ ХСОШ</w:t>
      </w:r>
    </w:p>
    <w:p>
      <w:pPr>
        <w:pStyle w:val="Normal"/>
        <w:shd w:fill="FFFFFF" w:val="clear"/>
        <w:jc w:val="center"/>
        <w:rPr>
          <w:rStyle w:val="StrongEmphasis"/>
          <w:b/>
          <w:b/>
          <w:bCs w:val="false"/>
          <w:color w:val="161908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1.1. Настоящее положение регламентирует деятельность Комиссии по охране труда Муниципального казённого общеобразовательного учреждения «Хурхинская средняя  общеобразовательная школа » определяет его, цели, задачи, функции, права и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2. Положение разработано в соответствии со статьей 218 Трудового кодекса Российской Федерации, Типовым положением о комитете (комиссии) по охране труда, утвержденного приказом Министерства здравоохранения и социального развития Российской Федерации от 29 мая 2006 г. № 413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3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 локальными нормативными правовыми актами МКОУ ХСОШ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4. В своей работе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1.5. Комиссия является составной частью системы управления охраной труда МКОУ ХСОШ.. 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 </w:t>
      </w:r>
      <w:r>
        <w:rPr>
          <w:color w:val="161908"/>
          <w:sz w:val="28"/>
          <w:szCs w:val="28"/>
        </w:rPr>
        <w:t>1.6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МКОУ ХСОШ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2. Задачи комиссии по охране труда.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1. Разработка на основе предложений членов Комиссии программы совместных действий директора МКОУ ХСОШ и профессионального союза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2.3. Организация проведения проверок состояния условий и охраны труда на рабочих местах, подготовка соответствующих предложений директору МКОУ ХСОШ   по решению проблем охраны труда на основе анализа состояния условий и охраны труда, производственного травматизма и профессиональной заболеваемости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3. Функции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. Рассмотрение предложений директора МКОУ ХСОШ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2. Участие в проведении обследований состояния условий и охраны труда в МКОУ ХСОШ 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5.Анализ хода и результатов аттестации рабочих мест по условиям труда, участие в подготовке организации к проведению обязательной аттестации рабочих мест на соответствие требованиям охраны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6. Информирование работников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7. Оказание содействия директора МКОУ ХСОШ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9. Участие в работе по пропаганде охраны труда в организации, повышению ответственности работников за соблюдение требований безопасности труда</w:t>
      </w:r>
      <w:r>
        <w:rPr>
          <w:color w:val="16190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0.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1. Подготовка и представление директору МКОУ ХСОШ 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3.12. Рассмотрение проектов локальных нормативных правовых актов по охране труда и подготовка предложений по ним директору МКОУ ХСОШ 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4. Права комиссии по охране труда.</w:t>
      </w:r>
    </w:p>
    <w:p>
      <w:pPr>
        <w:pStyle w:val="Normal"/>
        <w:shd w:fill="FFFFFF" w:val="clear"/>
        <w:spacing w:before="280" w:after="28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1. Получать от директора 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2. Заслушивать на заседаниях Комиссии сообщения директору МКОУ ХСОШ 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 xml:space="preserve">4.4. Участвовать в подготовке предложений к разделу коллективного договора (соглашения по охране труда) по вопросам, входящим в компетенцию Комиссии. 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5. Вносить директору МКОУ ХСОШ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6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4.7. Вносить директору МКОУ ХСОШ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4.8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5. Организация деятельности комиссии по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1. Комиссия по охране труда (далее – Комиссия) создается на паритетной основе из представителей со стороны администрации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МКОУ ХСОШ 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2. Численность членов Комиссии определяется в зависимости от числа работников в организац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3. 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 xml:space="preserve">5.4. Комиссия избирает из своего состава председателя, заместителей от каждой стороны и секретаря. Председателем Комиссии является директор МКОУ ХСОШ </w:t>
      </w:r>
      <w:r>
        <w:rPr>
          <w:color w:val="161908"/>
        </w:rPr>
        <w:t xml:space="preserve">; </w:t>
      </w:r>
      <w:r>
        <w:rPr>
          <w:color w:val="161908"/>
          <w:sz w:val="28"/>
          <w:szCs w:val="28"/>
        </w:rPr>
        <w:t>или его ответственный представитель; заместителем председателя, секретарем являются представители трудового коллектива и (или) иных уполномоченных работниками представительных органов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Состав Комиссии утверждается приказом директора МКОУ ХСОШ: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540"/>
        <w:jc w:val="both"/>
        <w:rPr/>
      </w:pPr>
      <w:r>
        <w:rPr>
          <w:color w:val="161908"/>
          <w:sz w:val="28"/>
          <w:szCs w:val="28"/>
        </w:rPr>
        <w:t>5.8. Для выполнения возложенных задач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уководителя  на специализированные курсы не реже одного раза в три года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6. Ответственность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1. Комиссия несет ответственность за: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Normal"/>
        <w:shd w:fill="FFFFFF" w:val="clear"/>
        <w:spacing w:before="280" w:after="280"/>
        <w:ind w:left="54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-соответствие принятых решений законодательству Российской Федерации об охране труда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rStyle w:val="StrongEmphasis"/>
          <w:bCs w:val="false"/>
          <w:color w:val="161908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spacing w:before="280" w:after="280"/>
        <w:ind w:left="540" w:hanging="54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1. Настоящее Положение вступает в действие с момента утверждения и издания приказа директора МКОУ ХСОШ</w:t>
      </w:r>
    </w:p>
    <w:p>
      <w:pPr>
        <w:pStyle w:val="Normal"/>
        <w:shd w:fill="FFFFFF" w:val="clear"/>
        <w:spacing w:before="280" w:after="28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7.2. Изменения и дополнения вносятся в настоящее Положение не реже одного раза в 5 лет и подлежат утверждению директором МКОУ ХСОШ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color w:val="161908"/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 xml:space="preserve">Принято на Общем собрании работников МКОУ </w:t>
      </w:r>
      <w:r>
        <w:rPr>
          <w:color w:val="161908"/>
          <w:sz w:val="28"/>
          <w:szCs w:val="28"/>
        </w:rPr>
        <w:t>ХСОШ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rPr>
          <w:sz w:val="28"/>
          <w:szCs w:val="28"/>
        </w:rPr>
      </w:pPr>
      <w:r>
        <w:rPr>
          <w:rStyle w:val="Emphasis"/>
          <w:iCs w:val="false"/>
          <w:color w:val="161908"/>
          <w:sz w:val="28"/>
          <w:szCs w:val="28"/>
        </w:rPr>
        <w:t>От « ______» _________________ 2013 г, протокол №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>tatyna 555</dc:creator>
  <dc:description/>
  <cp:keywords/>
  <dc:language>en-US</dc:language>
  <cp:lastModifiedBy>111</cp:lastModifiedBy>
  <cp:lastPrinted>2015-09-04T11:42:00Z</cp:lastPrinted>
  <dcterms:modified xsi:type="dcterms:W3CDTF">2023-01-24T07:48:00Z</dcterms:modified>
  <cp:revision>7</cp:revision>
  <dc:subject/>
  <dc:title>Приложение № 6</dc:title>
</cp:coreProperties>
</file>