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                                директор МКОУ ХСО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ннаева Л.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протокол № 5 от25.05.2015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ХСОШ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е Конвенции о правах ребенка, Закона РФ  «Об образовании в РФ»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В основе процесса воспитания в школе лежит личностно ориентированный подход  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щимся. Исходя из этого, под воспитанием понимается создание условий для  </w:t>
      </w:r>
    </w:p>
    <w:p>
      <w:pPr>
        <w:pStyle w:val="BodyTextIndent2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азвития ребёнка, т.е. для реализации её познавательного, ценностного,  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убъектности (отношение к ребенку как субъекту в жизнедеятельност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 позволяющей определять и развивать индивидуальные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социально - активной личности; раскрытие, развитие и реализац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х способностей учащихся в максимально благоприятных услов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-воспит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с учащимися, является классный руководитель. Он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ет педагогическую поддержку родителям, взаимодействует с другим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ами, администрацией школы по вопросам воспитания детей. Ученик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создавать условия для самовоспитания ребёнка, проявления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ую и методическую помощь классным руководителям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азывают заместитель директора по воспитательной работе( он же руководител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 классных руководителей), старшая вожатая, социальный педагог, педагог-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ми формами работы МО являются семинары, обобщение опыта работы,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ости, межличностные отношения в классе, ведёт записи наблюдений по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 ежегодно заполняет социальный паспорт семей учащих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личные методы изучения воспитательных возможностей семьи 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ерт характера, нравственное воспитание осуществляется через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учащимися, через внеклассные групповые и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воспитательные мероприятия, участие в работе кружковых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политической  культуры, чувство ответственности и гордости за свою стран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 с семьей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одействие школы с семьей строится на основе положения о взаимодействии  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ы с семьей (родителей (законных представителей) обучающихся), в котором </w:t>
      </w:r>
    </w:p>
    <w:p>
      <w:pPr>
        <w:pStyle w:val="BodyTextInden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разработана программа «Здоровье», направленная на объедин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илий семьи, школы, социума по сохранению и укреплению здоровья  детей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предполагает формирование культуры здоровья и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выкам здорового образа жизни (ЗОЖ) учащихся, обеспечение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интересов, социальному  и  профессиональ- </w:t>
      </w:r>
    </w:p>
    <w:p>
      <w:pPr>
        <w:pStyle w:val="Normal"/>
        <w:spacing w:lineRule="atLeast" w:line="240" w:before="0" w:after="0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у самоопределению учащихся способствует система дополнительного </w:t>
      </w:r>
    </w:p>
    <w:p>
      <w:pPr>
        <w:pStyle w:val="Normal"/>
        <w:spacing w:lineRule="atLeast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37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классе осуществляется классны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в соответствии с планом воспитательной работы  на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воспитательная деятельность в школе организуется заместителем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воспитательной работе, старшей вожатой, руководителями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ых объединений в соответствии с планом воспитательной работы школы  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лассным коллективом.  Модель работы с классным коллективом предполагает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ую работу по 6 направлениям, реализуемых  в рамках  общешкольн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«Я- гражданин Росси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язанных между собой логикой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формирования гражданина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МОЁ  ОТЕЧ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у  по приоритетному направлению  с классом (направления соответствуют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м особенностям  учащихся), 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х села,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йона, кра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1. Классный руководитель – педагог школы, назначаемый и освобождаемый от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и приказом директора школы.  Классным руководителем в 1-4 классах  </w:t>
      </w:r>
    </w:p>
    <w:p>
      <w:pPr>
        <w:pStyle w:val="BodyText2"/>
        <w:spacing w:lineRule="atLeast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вляется учитель начальных классов, в 5-9 классах учитель, как правило, </w:t>
      </w:r>
    </w:p>
    <w:p>
      <w:pPr>
        <w:pStyle w:val="BodyText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бязанности могут быть возложены на другого учителя, не имеющего  </w:t>
      </w:r>
    </w:p>
    <w:p>
      <w:pPr>
        <w:pStyle w:val="Normal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руководства.</w:t>
      </w:r>
    </w:p>
    <w:p>
      <w:pPr>
        <w:pStyle w:val="BodyText3"/>
        <w:spacing w:lineRule="atLeast" w:line="240"/>
        <w:rPr/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классного руководителя – обеспечение личностно-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выполняет следующие функции: аналитическую,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иоритетному направлению класса (в соответствии с моделью работы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бота классного руководителя строится на основе анализа предыдущей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, позитивных и негативных тенденций общественной жизни, на 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е личностно- ориентированного подхода. Также он принимает во внимание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воспитанности обучающихся, социальные и материальные условия их 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и, специфику семейных отнош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работы могут быть разнообразными в соответствии с возрастными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детей, поставленными воспитательными задачами, однако они н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ы наносить физический и моральный ущерб ребенку, нарушать его права,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нижать его личное достоинство, не должны вступать в противоречие с </w:t>
      </w:r>
    </w:p>
    <w:p>
      <w:pPr>
        <w:pStyle w:val="Normal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контролирует работу классного руководителя заместитель директора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. Администрация школы создает необходимые условия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лассного руководителя: материально-техническое и методическое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уемого воспитательного процесса, повышение квалификации и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        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9кл.) еженедельно; проводит инструктаж по ТБ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несет дисциплинарную ответственность за некачественное    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воевременное выполнение обязанностей и не использование прав,  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О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Алёна-Полина</dc:creator>
  <dc:description/>
  <cp:keywords/>
  <dc:language>en-US</dc:language>
  <cp:lastModifiedBy>111</cp:lastModifiedBy>
  <cp:lastPrinted>2015-09-04T11:41:00Z</cp:lastPrinted>
  <dcterms:modified xsi:type="dcterms:W3CDTF">2023-01-2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