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.Настоящее положение разработано в соответствии со статьёй 14 Федерального закона от 29.12.2012г. No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тавом Муниципального казённого общеобразовательного учреждения "Хурхинская средняя общеобразовательная школа с.Хурхи Лакского района, Республики Дагестан. 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 В Учреждении гарантируется получение образовани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ссийской Федерации, а также выбор языка обучения и воспитания в пределах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В Учреждении образовательная деятельность осуществляетс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ссийской Федерации. Преподавание и изучение государственного языка Российской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ции в рамках имеющих государственную аккредитацию образовательных программ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ются в соответствии с федеральными государственными образовательными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6. В Учреждении в рамках предоставления дополнительных образовательных услуг может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ыть организована образовательная деятельность по изучению иностранных языков в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Изменения в настоящее Положение могут вноситься Учреждением в соответствии с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ействующим законодательством и Уставом МКОУ  ХСОШ.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Галина Дьяконова</dc:creator>
  <dc:description/>
  <cp:keywords/>
  <dc:language>en-US</dc:language>
  <cp:lastModifiedBy>111</cp:lastModifiedBy>
  <cp:lastPrinted>2015-01-30T14:28:00Z</cp:lastPrinted>
  <dcterms:modified xsi:type="dcterms:W3CDTF">2023-02-01T09:57:00Z</dcterms:modified>
  <cp:revision>5</cp:revision>
  <dc:subject/>
  <dc:title/>
</cp:coreProperties>
</file>