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ПК                                                   директор МКОУ ХСО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Куннаева Л.А.                        _____________ Лугуев Г.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е МКОУ ХСОШ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5 от 15.06.2015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Х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бследования. Положение разработано в соответствии с пунктом 3 части 2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- от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амообследование проводится учреждением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 возникновение отклонений состояние объекта изучения и оценивания нормативных и научнообоснованных параметров , по которым осуществляется его оценка (самооценк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самооценке) последствий проявления отклонений для самого оцениваемого объекта и тех , с которыми он вступает во взаимо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-же анализ показателей деятельности организаций, пр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казатели оценки достижений предметных результата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Показатели оценки достижений предметных результатов по итогам государственной (итоговой) аттестации обучающихся 11 классов в форме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Трудоустройство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6:00Z</dcterms:created>
  <dc:creator>admin</dc:creator>
  <dc:description/>
  <cp:keywords/>
  <dc:language>en-US</dc:language>
  <cp:lastModifiedBy>111</cp:lastModifiedBy>
  <cp:lastPrinted>2014-10-16T16:25:00Z</cp:lastPrinted>
  <dcterms:modified xsi:type="dcterms:W3CDTF">2023-02-01T10:12:00Z</dcterms:modified>
  <cp:revision>6</cp:revision>
  <dc:subject/>
  <dc:title/>
</cp:coreProperties>
</file>