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Куннаева Л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ОУ Х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Лугуев Г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 сентября 2013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36(а)___ от «2» сентября 2015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</w:t>
      </w:r>
      <w:r>
        <w:rPr>
          <w:sz w:val="24"/>
          <w:szCs w:val="24"/>
        </w:rPr>
        <w:t>Хурхинская средняя</w:t>
      </w:r>
      <w:r>
        <w:rPr>
          <w:rFonts w:eastAsia="Times New Roman" w:cs="Times New Roman" w:ascii="Times New Roman" w:hAnsi="Times New Roman"/>
          <w:sz w:val="24"/>
        </w:rPr>
        <w:t xml:space="preserve"> общеобразовательная школа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Лакского   района».        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КУ «Методический центр Лак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ХСОШ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ттестационную комиссию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МКОУ ХСОШ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</w:t>
      </w:r>
      <w:r>
        <w:rPr>
          <w:sz w:val="24"/>
          <w:szCs w:val="24"/>
        </w:rPr>
        <w:t>Хурхинская средня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ая школа 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, число и месяц рождения: 1973 г., 01 января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б образовании: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й трудовой стаж: 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педагогической работы: лет, в данной должности - 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работы в данной организации:  года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ы и достижения в профессиональной деятельности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13-13.01.13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в образован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час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товерение - 323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ОАУ ДПО (ПК) Институт развития Кировской област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111</cp:lastModifiedBy>
  <cp:lastPrinted>2013-10-08T15:26:00Z</cp:lastPrinted>
  <dcterms:modified xsi:type="dcterms:W3CDTF">2023-02-27T08:45:00Z</dcterms:modified>
  <cp:revision>7</cp:revision>
  <dc:subject/>
  <dc:title>Положение о порядке проведения аттестации на СЗД КОГОБУ СОШ ЦДОД.docx</dc:title>
</cp:coreProperties>
</file>